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еславский сельсовет   Усм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а Липецкой области</w:t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08»июня 2017 года</w:t>
        <w:tab/>
        <w:t xml:space="preserve">с. Бреславка                              №42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, в случае повышения пожарной  опасности, особого противопожарного   режима в местах летнего отдыха детей на территории муниципального образования «Сельское поселение Бреславский сельсо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 9 ст. 14 Федерального закона от 05.10.2003 года № 131 ФЗ «Об общих принципах организации местного самоуправления в Российской Федерации» и в целях недопущения пожаров в местах летнего  отдыха детей, администрация сельского поселения Бреславский сельсовет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 Рекомендовать заведующей Бреславским филиалом  средней общеобразовательной школы ст.Дрязги Артемовой Ю.Н. в которой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1. Ежегодно, перед началом действия летнего лагеря отдыха, разработать  и согласовать с отделением надзорной деятельности по Усманскому району УНДиПР ГУ МЧС России по Липецкой области планы мероприятий по недопущению пожаров  в период  проведения 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2. Перед началом  каждой смены  проводить с обслуживающим персоналом инструктажи по мерам пожарной безопасности и действиям на случай  пожа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 случае повышения пожарной опасности на территории сельского поселения Бреславский сельсовет  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ями учреждений разрабатывается План дополнительных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зжигание  костров, применение открытого огня на территории  учрежд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Бреславский сельсовет                                                      С.В.Артемов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0:00Z</dcterms:created>
  <dc:creator>Служащие</dc:creator>
  <dc:description/>
  <cp:keywords/>
  <dc:language>en-US</dc:language>
  <cp:lastModifiedBy>User</cp:lastModifiedBy>
  <cp:lastPrinted>2017-06-09T10:02:00Z</cp:lastPrinted>
  <dcterms:modified xsi:type="dcterms:W3CDTF">2017-06-09T08:56:00Z</dcterms:modified>
  <cp:revision>15</cp:revision>
  <dc:subject/>
  <dc:title>АДМИНИСТРАЦИЯ   МУНИЦИПАЛЬНОГО ОБРАЗОВАНИЯ</dc:title>
</cp:coreProperties>
</file>